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 октября 2024 года                                                                                                                      № 8</w:t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20"/>
          <w:tab w:val="left" w:pos="4820" w:leader="none"/>
        </w:tabs>
        <w:ind w:right="5527" w:hanging="0"/>
        <w:rPr>
          <w:sz w:val="24"/>
          <w:szCs w:val="24"/>
        </w:rPr>
      </w:pPr>
      <w:bookmarkStart w:id="0" w:name="_Hlk178342004"/>
      <w:bookmarkEnd w:id="0"/>
      <w:r>
        <w:rPr>
          <w:sz w:val="24"/>
          <w:szCs w:val="24"/>
        </w:rPr>
        <w:t>О назначении главы местной администрации муниципального образования город Петергоф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78342004"/>
      <w:bookmarkStart w:id="2" w:name="_Hlk178342004"/>
      <w:bookmarkEnd w:id="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смотрев заключение конкурсной комиссии на замещение должности главы местной администрации муниципального образования город Петергоф Муниципальный Совет муниципального образования город Петергоф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Протокол от 17.10.2024 № 7 заседания счетной комиссии по итогам тайного голосования о назначении главы местной администрации муниципального образования город Петергоф утверд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На основании итогов тайного голосования назначить на должность главы местной администрации муниципального образования город Петергоф Егорову Татьяну Сергеевну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Поручить главе муниципального образования город Петергоф, исполняющему полномочия председателя Муниципального Совета Шифману А.В. заключить с Егоровой Татьяной Сергеевной контракт на замещение должности главы местной администрации МО город Петергоф в соответствии с действующим законодательством, Уставом внутригородского муниципального образования города федерального значения Санкт-Петербурга город Петергоф и </w:t>
      </w:r>
      <w:bookmarkStart w:id="3" w:name="_Hlk178342636"/>
      <w:r>
        <w:rPr>
          <w:color w:val="000000"/>
          <w:sz w:val="26"/>
          <w:szCs w:val="26"/>
        </w:rPr>
        <w:t>Положением «О порядке проведения конкурса на замещение должности главы местной администрации МО г. Петергоф»</w:t>
      </w:r>
      <w:bookmarkEnd w:id="3"/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Настоящее решение вступает в силу со дня принят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Настоящее решение опубликовать в газете «Муниципальная перспектива», разместить на официальном сайте муниципального образования город Петергоф в сети Интернет: www.mo-petergof.spb.ru, в Центральной районной библиотеке Санкт-Петербургского государственного бюджетного учреждения "Централизованная библиотечная система Петродворцового района Санкт-Петербурга" и на стендах муниципального образования город Петергоф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Контроль за исполнением данного решения возложить на главу муниципального образования город Петергоф, исполняющего полномочия председателя Муниципального Совета Шифмана А.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униципального образования город Петергоф,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Муниципального Совета                                                                               А.В. Шифман </w:t>
      </w:r>
    </w:p>
    <w:sectPr>
      <w:type w:val="nextPage"/>
      <w:pgSz w:w="11906" w:h="16838"/>
      <w:pgMar w:left="1560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ind w:right="6095" w:hanging="0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0:00Z</dcterms:created>
  <dc:creator>‘Колмакова</dc:creator>
  <dc:description/>
  <cp:keywords/>
  <dc:language>en-US</dc:language>
  <cp:lastModifiedBy>1</cp:lastModifiedBy>
  <cp:lastPrinted>2024-10-14T10:53:00Z</cp:lastPrinted>
  <dcterms:modified xsi:type="dcterms:W3CDTF">2024-10-17T15:08:00Z</dcterms:modified>
  <cp:revision>13</cp:revision>
  <dc:subject/>
  <dc:title>МУНИЦИПАЛЬНЫЙ   СОВЕТ ГОРОДА ПЕТЕРГОФА</dc:title>
</cp:coreProperties>
</file>